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3333"/>
          <w:sz w:val="15"/>
          <w:szCs w:val="15"/>
        </w:rPr>
      </w:pPr>
      <w:r>
        <w:rPr>
          <w:rFonts w:cs="Arial" w:ascii="Arial" w:hAnsi="Arial"/>
          <w:vanish/>
          <w:color w:val="003333"/>
          <w:sz w:val="15"/>
          <w:szCs w:val="15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2185"/>
              <w:gridCol w:w="3267"/>
              <w:gridCol w:w="395"/>
              <w:gridCol w:w="2868"/>
            </w:tblGrid>
            <w:tr>
              <w:trPr>
                <w:trHeight w:val="1450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drawing>
                      <wp:inline distT="0" distB="0" distL="0" distR="0">
                        <wp:extent cx="551180" cy="685800"/>
                        <wp:effectExtent l="0" t="0" r="0" b="0"/>
                        <wp:docPr id="1" name="orchowo_her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rchowo_her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1" r="-39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KARTA USŁUG NR: 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URZĄD GMINY ORCHOW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ul. Kościuszki 6, 62-436 Orchow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tel./fax (063) 26 84 090 * e-mail: ug@orchowo.pl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www.orchowo.pl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*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</w:rPr>
                      <w:t>http://orchowo.nowoczesnagmina.pl</w:t>
                    </w:r>
                  </w:hyperlink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URZĄD STANU CYWILNEGO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Nazwa usługi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PISANIE DO POLSKICH KSIĄG AKTU STANU CYWILNEGO SPORZĄDZONEGO ZA GRANICĄ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7" w:hanging="18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Wymagane dokumenty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427" w:hanging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yginał odpisu zagranicznego aktu stanu cywilnego. </w:t>
                  </w:r>
                </w:p>
                <w:p>
                  <w:pPr>
                    <w:pStyle w:val="Normal"/>
                    <w:ind w:left="427" w:hanging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- Tłumaczenie aktu na język polski dokonane przez tłumacza przysięgłego. </w:t>
                  </w:r>
                </w:p>
                <w:p>
                  <w:pPr>
                    <w:pStyle w:val="Normal"/>
                    <w:ind w:left="427" w:hanging="18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 Dowód osobisty wnioskodawcy do wglądu.</w:t>
                  </w:r>
                </w:p>
                <w:p>
                  <w:pPr>
                    <w:pStyle w:val="Normal"/>
                    <w:ind w:left="427" w:hanging="18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Opłaty:</w:t>
                  </w:r>
                </w:p>
                <w:p>
                  <w:pPr>
                    <w:pStyle w:val="NormalnyWeb"/>
                    <w:spacing w:before="0" w:after="0"/>
                    <w:ind w:firstLine="247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 opłata skarbowa w wys. 50 zł 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apłatę opłaty skarbowej można dokonać w kasie Urzędu Gminy Orchowo, pok. 3 lub na konto Urzędu Gminy Orchowo: L.B.S. Strzałkowo O/Orchowo Nr 51 8543 0000 2003 3000 0101 0001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Ustawowy termin załatwienia spraw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o 30 dni, w sprawach szczególnie skomplikowanych do 60 dni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Miejsce załatwienia spraw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Urząd Gminy w Orchowie, ul Kościuszki 6, 62 – 436 Orchow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umer telefonu: (0-63) 2684090  wew. 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  <w:lang w:val="de-D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DE"/>
                    </w:rPr>
                    <w:t>Adres e-mail: usc@orchowo.p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umer pokoju: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odziny pracy: poniedziałek – piątek 7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 xml:space="preserve">30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1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rFonts w:ascii="Arial" w:hAnsi="Arial" w:cs="Arial"/>
                      <w:color w:val="00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Tryb odwoławcz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Odwołanie do Wojewody Wielkopolskiego w Poznaniu za pośrednictwem Kierownika Urzędu Stanu Cywilnego w Orchowie, w terminie 14 dni od dnia otrzymania decyzji przez stronę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odstawa prawna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rt.73 ustawy z dnia 29 września 1986 r. Prawo o aktach stanu cywilnego (tj.: Dz. U. z 2004r. nr 161, poz. 1688 ze. zm.) oraz ustawa z dnia 16 listopada 2006r o opłacie skarbowej (Dz. U. z 2006r nr 225 poz. 1635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DOSTĘPNE DOKUMENTY DO POBRANIA: </w:t>
                  </w:r>
                </w:p>
                <w:p>
                  <w:pPr>
                    <w:pStyle w:val="Normal"/>
                    <w:ind w:left="427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1. WNIOSEK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O WPISANIE DO POLSKICH KSIĄG AKTU STANU CYWILNEGO SPORZĄDZONEGO ZA GRANICĄ – ZAŁĄCZNIK  DO KARTY USŁUG NR 11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porządził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lina Sa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astępca Kierownika US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prawdził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Grzegorz Matkowsk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ekretarz Gminy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atwierdził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eodor Pry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Wójt Gminy Orchowo</w:t>
                  </w:r>
                </w:p>
              </w:tc>
            </w:tr>
            <w:tr>
              <w:trPr/>
              <w:tc>
                <w:tcPr>
                  <w:tcW w:w="1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color w:val="003333"/>
                      <w:sz w:val="1"/>
                      <w:szCs w:val="15"/>
                    </w:rPr>
                  </w:r>
                </w:p>
              </w:tc>
              <w:tc>
                <w:tcPr>
                  <w:tcW w:w="218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color w:val="003333"/>
                      <w:sz w:val="1"/>
                      <w:szCs w:val="15"/>
                    </w:rPr>
                  </w:r>
                </w:p>
              </w:tc>
              <w:tc>
                <w:tcPr>
                  <w:tcW w:w="32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color w:val="003333"/>
                      <w:sz w:val="1"/>
                      <w:szCs w:val="15"/>
                    </w:rPr>
                  </w:r>
                </w:p>
              </w:tc>
              <w:tc>
                <w:tcPr>
                  <w:tcW w:w="39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color w:val="003333"/>
                      <w:sz w:val="1"/>
                      <w:szCs w:val="15"/>
                    </w:rPr>
                  </w:r>
                </w:p>
              </w:tc>
              <w:tc>
                <w:tcPr>
                  <w:tcW w:w="2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color w:val="003333"/>
                      <w:sz w:val="1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07:00Z</dcterms:created>
  <dc:creator>oem</dc:creator>
  <dc:description/>
  <cp:keywords/>
  <dc:language>en-US</dc:language>
  <cp:lastModifiedBy>GrzegorzMatkowski</cp:lastModifiedBy>
  <dcterms:modified xsi:type="dcterms:W3CDTF">2009-06-02T12:07:00Z</dcterms:modified>
  <cp:revision>6</cp:revision>
  <dc:subject/>
  <dc:title> </dc:title>
</cp:coreProperties>
</file>